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4" w:leader="none"/>
          <w:tab w:val="right" w:pos="495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gnacio Darnaude Rojas</w:t>
        <w:noBreakHyphen/>
        <w:t>Marcos</w:t>
      </w:r>
    </w:p>
    <w:p>
      <w:pPr>
        <w:pStyle w:val="Normal"/>
        <w:tabs>
          <w:tab w:val="clear" w:pos="720"/>
          <w:tab w:val="left" w:pos="4144" w:leader="none"/>
          <w:tab w:val="right" w:pos="4957" w:leader="none"/>
        </w:tabs>
        <w:ind w:left="77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beza del Rey Don Pedro , 9  ( 2º B )</w:t>
      </w:r>
    </w:p>
    <w:p>
      <w:pPr>
        <w:pStyle w:val="Normal"/>
        <w:tabs>
          <w:tab w:val="clear" w:pos="720"/>
          <w:tab w:val="left" w:pos="4144" w:leader="none"/>
          <w:tab w:val="right" w:pos="4957" w:leader="none"/>
        </w:tabs>
        <w:ind w:left="77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1004 </w:t>
        <w:noBreakHyphen/>
        <w:t xml:space="preserve"> Sevilla  ( Spain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Dear Sirs 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Please first realize this unexpectod request is not a routine petition at all , but an old unresolved soul</w:t>
        <w:noBreakHyphen/>
        <w:t xml:space="preserve">problem to the writer , a graduated in Economics and by the way enamoured of Mathematics , his second lifelong love affair.    ( He is , too , fallen in love with some imaginable  sort of solution to the handsome exponential equation             </w:t>
      </w:r>
      <w:r>
        <w:rPr>
          <w:rFonts w:eastAsia="Arrus BT" w:cs="Arrus BT" w:ascii="Arrus BT" w:hAnsi="Arrus BT"/>
          <w:b/>
          <w:bCs/>
          <w:i/>
          <w:iCs/>
          <w:sz w:val="28"/>
          <w:szCs w:val="28"/>
          <w:lang w:val="en-GB"/>
        </w:rPr>
        <w:t xml:space="preserve">“A   elevated to   x   plus    B   elevated to    x      =      C    elevated to   x” ).   </w:t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rFonts w:ascii="Arrus BT" w:hAnsi="Arrus BT" w:eastAsia="Arrus BT" w:cs="Arrus B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eastAsia="Arrus BT" w:cs="Arrus BT" w:ascii="Arrus BT" w:hAnsi="Arrus BT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I am</w:t>
        <w:tab/>
        <w:t xml:space="preserve">extremely interested </w:t>
        <w:tab/>
        <w:t xml:space="preserve">in finding finally, after many years of fruitless search , the rather arcane answer to my personal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“Fermat  Last  Theorem”</w:t>
      </w:r>
      <w:r>
        <w:rPr>
          <w:sz w:val="28"/>
          <w:szCs w:val="28"/>
          <w:lang w:val="en-GB"/>
        </w:rPr>
        <w:t xml:space="preserve">  ,  I </w:t>
        <w:tab/>
        <w:t xml:space="preserve">think an easy task for  Euler   or   Galois    :     the mysterious integral </w:t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ich reads as follows    :                                  </w:t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b/>
          <w:b/>
          <w:bCs/>
          <w:sz w:val="16"/>
          <w:szCs w:val="16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/>
      </w:pPr>
      <w:r>
        <w:rPr>
          <w:rFonts w:eastAsia="Goudy" w:cs="Goudy" w:ascii="Goudy" w:hAnsi="Goudy"/>
          <w:b/>
          <w:bCs/>
          <w:sz w:val="28"/>
          <w:szCs w:val="28"/>
          <w:lang w:val="en-GB"/>
        </w:rPr>
        <w:t>"Indefinite  integral  of      X     elevated  to    x     by  differential     x"</w:t>
      </w:r>
      <w:r>
        <w:rPr>
          <w:sz w:val="28"/>
          <w:szCs w:val="28"/>
          <w:lang w:val="en-GB"/>
        </w:rPr>
        <w:t xml:space="preserve">  :                     </w:t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x</w:t>
      </w:r>
    </w:p>
    <w:p>
      <w:pPr>
        <w:pStyle w:val="Normal"/>
        <w:tabs>
          <w:tab w:val="clear" w:pos="720"/>
          <w:tab w:val="left" w:pos="2715" w:leader="none"/>
          <w:tab w:val="left" w:pos="3618" w:leader="none"/>
          <w:tab w:val="left" w:pos="6739" w:leader="none"/>
          <w:tab w:val="right" w:pos="10218" w:leader="none"/>
        </w:tabs>
        <w:jc w:val="center"/>
        <w:rPr/>
      </w:pPr>
      <w:r>
        <w:rPr>
          <w:rFonts w:eastAsia="Arrus BT" w:cs="Arrus BT" w:ascii="Arrus BT" w:hAnsi="Arrus BT"/>
          <w:b/>
          <w:bCs/>
          <w:sz w:val="52"/>
          <w:szCs w:val="52"/>
          <w:lang w:val="en-GB"/>
        </w:rPr>
        <w:t>S</w:t>
      </w:r>
      <w:r>
        <w:rPr>
          <w:rFonts w:eastAsia="Arial Black" w:cs="Arial Black" w:ascii="Arial Black" w:hAnsi="Arial Black"/>
          <w:b/>
          <w:bCs/>
          <w:sz w:val="52"/>
          <w:szCs w:val="52"/>
          <w:lang w:val="en-GB"/>
        </w:rPr>
        <w:t xml:space="preserve"> </w:t>
      </w:r>
      <w:r>
        <w:rPr>
          <w:rFonts w:eastAsia="Arial Black" w:cs="Arial Black" w:ascii="Arial Black" w:hAnsi="Arial Black"/>
          <w:b/>
          <w:bCs/>
          <w:sz w:val="40"/>
          <w:szCs w:val="4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/>
        </w:rPr>
        <w:t>X   dx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>In other words I am looking for some elusive primitive algebraical function that , derived , result into a beautifully complex and elegant  potential</w:t>
        <w:noBreakHyphen/>
        <w:t xml:space="preserve">exponential  expression   :    </w:t>
      </w:r>
      <w:r>
        <w:rPr>
          <w:b/>
          <w:bCs/>
          <w:sz w:val="28"/>
          <w:szCs w:val="28"/>
          <w:lang w:val="en-GB"/>
        </w:rPr>
        <w:t>X   elevated to   x.</w:t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</w:t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54" w:leader="none"/>
          <w:tab w:val="left" w:pos="3688" w:leader="none"/>
          <w:tab w:val="left" w:pos="6465" w:leader="none"/>
          <w:tab w:val="left" w:pos="726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>Be sure this remote friend Ignacio would be delighted if you wisely make the  Sevillian  happy by means of forwarding him his keenly wanted explanation of this</w:t>
        <w:tab/>
        <w:t>damned integral , send him the address of possible academic sources of information  ( the most prestigious worldwide university departments especialized in  Math )</w:t>
        <w:tab/>
        <w:t xml:space="preserve">, or specific bibliography dealing with the above mentioned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“Integral of    X    elevetad to    x     differential    x”.</w:t>
      </w:r>
    </w:p>
    <w:p>
      <w:pPr>
        <w:pStyle w:val="Normal"/>
        <w:tabs>
          <w:tab w:val="clear" w:pos="720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>I remain mathematically and of course humanly grateful to you for such an integral informative favour.</w:t>
      </w:r>
    </w:p>
    <w:p>
      <w:pPr>
        <w:pStyle w:val="Normal"/>
        <w:tabs>
          <w:tab w:val="clear" w:pos="720"/>
          <w:tab w:val="left" w:pos="2635" w:leader="none"/>
          <w:tab w:val="left" w:pos="2873" w:leader="none"/>
          <w:tab w:val="left" w:pos="4442" w:leader="none"/>
          <w:tab w:val="right" w:pos="10218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With my warmest regard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INTEGRAL  S X^x dx , TEOREMAS DE       EDGAR       Y            WIEN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Math Foru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ci.mat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earc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All Discussions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ci.mat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opi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: Message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&lt; previou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||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ssage: Repost: Integral of x^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bject: Repost: Integral of x^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Author: G. A. Edgar &lt;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dgar@math.ohio-state.edu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&gt;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ate Posted: Aug 29 2001 1:23:40:000P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rom: weemba@sagi.wistar.upenn.edu (Matthew P Wiener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ewsgroups: sci.mat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bject: Re: Repost: Integral of x^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ate: 30 Nov 1997 20:42:28 GM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at's the antiderivative of exp(-x^2)? , of sin(x)/x?,     of x^x?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se, and some similar problems, can't be don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ore precisely, consider the notion of "elementary function".  These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functions that can be expressed in terms of exponentals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ogarithm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ia the usual algebraic processes, including the solving (with 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itho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dicals) of polynomials.  Since the trigonometric functions and thei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verses can be expressed in terms of exponentials and logarithms us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complex numbers C, these too are elementar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elementary functions are, so to speak, the "precalculus functions"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n there is a theorem that says certain elementary functions do no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ave an elementary antiderivative.  They still have antiderivative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"they can't be done".  The more common ones get their own name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p to some scaling factors, "erf" is the antiderivative of exp(-x^2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"Si" is the antiderivative of sin(x)/x, and so o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 those with a little bit of undergraduate algebra, we sketch a pro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se, and a few others, using the notion of a differential fiel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se are fields (F,+,.,1,0) equipped with a derivation, that is,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nary operator ' satisifying (a+b)'=a'+b' and (a.b)'=a.b'+a'.b.  Giv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differential field F, there is a subfield Con(F)={a:a'=0}, called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_constants_ of F.  We let I(f) denote an antiderivative.  We ignore +c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ost examples in practice are subfields of M, the meromorphic function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 C (or some domain).  Because of uniqueness of analytic extension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rely has to specify the precise domai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iven differential fields F and G, with F a subfield of G, one calls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 algebraic extension of F if G is a finite field extension of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 calls G a logarithmic extension of F if G=F(t) for som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 that satisfies t'=s'/s, some s in F.  We may think of t as log s, 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note that we are not actually talking about a logarithm function on F.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mply have a new element with the right derivative.  Other "logarithms"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ould have to be adjoined as neede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milarly, one calls G an exponential extension of F if G=F(t) for som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ranscendental t that satisfies t'=t.s', some s in F.  Again, we ma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nk of t as exp s, but there is no actual exponential function on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inally, we call G an elementary differential extension of F if there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finite chain of subfields from F to G, each an algebraic, logarithmic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 exponential extension of the next smaller fiel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The following theorem, in the special case of M, is due to Liouville.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gebraic generality is due to Rosenlicht.  More powerful theorems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een proven by Risch, Davenport, and others, and are at the heart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ymbolic integration package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short proof, accessible to those with a solid background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ndergradua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gebra, can be found in Rosenlicht's AMM paper (see references).  It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robably easier to master its applications first, which often us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mila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chniques, and then learn the proo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AIN THEOREM.  Let F,G be differential fields, let a be in F, let y b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G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suppose y'=a and G is an elementary differential extension field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Con(F)=Con(G).  Then there exist c_1,...,c_n in Con(F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_1,...,u_n, v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 such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 =  c_1 --- + ... + c_n --- + v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at is, the only functions that have elementary antiderivatives are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s that have this very specific form.  In words, elementary integral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ways consist of a function at the same algebraic "complexity" level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starting function (the v), along with the logarithms of functions 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same algebraic "complexity" level (the u_i 's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is a very useful theorem for proving non-integrability.  Becaus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topic is of interest, but it is only written up in bits and piece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 give numerous examples.  (Since the original version of this FAQ fro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ay back when, two how-to-work-it write-ups have appeared.  See Fitt &amp;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oare and Marchisotto &amp; Zakeri in the references.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the usual case, F,G are subfields of M, so Con(F)=Con(G) alway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old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oth being C.  As a side comment, we remark that this equality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ecessar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 R(x), 1/(1+x^2) has an elementary antiderivative, but none of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bo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first apply this theorem to the case of integrating f.exp(g), with 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g rational functions.  If g=0, this is just f, which can b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tegrate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ia partial fractions.  So assume g is nonzero.  Let t=exp(g), s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'=g'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nce g is not zero, it has a pole somewhere (perhaps out at infinity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exp(g) has an essential singularity, and thus t is 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).  Let F=C(z)(t), and let G be an elementary differential extens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ntaining an antiderivative for f.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n Liouville's theorem applies, so we can wri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f.t =  c_1 --- + ... + c_n --- + v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ith the c_i constants and the u_i and v in F.  Each u_i is a ratio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wo C(z)[t] polynomials, U/V say.  But (U/V)'/(U/V)=U'/U-V'/V (quotien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ule), so we may rewrite the above and assume each u_i is in C(z)[t]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if any u_i=U.V factors, then (U.V)'/(U.V)=U'/U+V'/V and so we ca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rther assume each u_i is irreducible over C(z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at does a typical u'/u look like?  For example, consider the case of u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quadratic in t.  If A,B,C are rational functions in C(z), then A',B',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 also rational functions in C(z)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(A.t^2+B.t+C)'    A'.t^2 + 2At(gt) + B'.t + B.(gt) + 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-------------  =  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.t^2+B.t+C               A.t^2 + B.t + 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(A'+2Ag).t^2 + (B'+Bg).t + 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=  -----------------------------   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.t^2 + B.t + 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Note that contrary to the usual situation, the degree of a 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t stays the same after differentiation.  That is because we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aking derivatives with respect to z, not t.  If we write this o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xplicitly, we get (t^n)' = exp(ng)' = ng'.exp(ng) = ng'.t^n.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general, each u'/u is a ratio of polynomials of the same degree.  W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n, by doing one step of a long division, also write it as D+R/u, f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me D in C(z) and R in C(z)[t], with deg(R)&lt;deg(u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y taking partial fractions, we can write v as a sum of a C(z)[t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some fractions P/Q^n with deg(P)&lt;deg(Q), Q irreducible, with eac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,Q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C(z)[t].  v' will thus be a polynomial plus partial fraction lik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mehow, this is supposed to come out to just f.t.  By the uniqueness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al fraction decompositions, all terms other than multiples of t ad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p to 0.  Only the polynomial part of v can contribute to f.t, and th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ust be a monomial over C(z).  So f.t=(h.t)', for some rational h.  (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mptation to assert v=h.t here is incorrect, as there could be som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, cancelled by u'/u terms.  We only need to identify the terms in v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at contribute to f.t, so this does not matter.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mmarizing, if f.exp(g) has an elementary antiderivative, with f and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tional functions, g nonzero, then it is of the form h.exp(g), with 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tion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work out particular examples, of this and related applications. 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racketed function can be reduced to the specified example by a chang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variable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exp(z^2)        [sqrt(z).exp(z),exp(z)/sqrt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h.exp(z^2) be its antiderivative.  Then h'+2zh=1.  Solving this OD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ives h=exp(-z^2)*I(exp(z^2)), which has no pole (except perhaps 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finity), so h, if rational, must be a polynomial.  But the derivati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h cannot cancel the leading power of 2zh, contradictio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exp(z)/z        [exp(exp(z)),1/log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h.exp(z) be an antiderivative.  Then h'+h=1/z.  I know of two quick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ays to prove that h is not ration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 can explicitly solve the first order ODE (gett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xp(-z)*I(exp(z)/z)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hen notice that the solution has a logarithmic singularity at zero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 example, h(z)-&gt;oo but sqrt(z)*h(z)-&gt;0 as z-&gt;0.  No rational func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oes thi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 one can assume h has a partial fraction decomposition.  Obviously n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 will give 1/z, so 1/z must be present in h already. 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1/z)'=-1/z^2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his is part of h'.  So there is a 1/z^2 in h to cancel this.  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1/z^2) is -2/z^3, and this is again part of h'.  And again, someth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h cancels this, etc etc etc.  This infinite regression is impossibl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sin(z)/z        [sin(exp(z)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sin(z^2)        [sqrt(z).sin(z),sin(z)/sqrt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nce sin(z)=%[exp(iz)-exp(-iz)] (where %=1/2i), we merely rework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bove f.exp(g) result.  Let f be rational, let t=exp(iz) (so t'/t=i)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T=exp(iz^2) (so T'/T=2iz) and we want an antiderivative of eith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%f.(t-1/t) or T-1/T.  For the former, the same partial fraction result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till apply in identifying %f.t=(h.t)'=(h'+ih).t, which can't happen,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bove.  In the case of sin(z^2), we want %T=(h.T)'=(h'+2izh).T,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gai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can't happen, as abov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though done, we push this analysis further in the f.sin(z)/z case,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re are extra terms hanging around.  This time around, the conclus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ives an additional k/t term inside v, so we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%f/t=(k/t)'=(k'-ik)/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the antiderivative of %f*(t-1/t) is h.t+k/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f is even and real, then h and k (like t=exp(iz) and 1/t=exp(-iz)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ity flips of each other, so (as expected) the antiderivative is eve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ting C=cos(z), S=sin(z), h=H+iF and k=K+iG, the real (and only) par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 antiderivative of f is (HC-FS)+(KC+GS)=(H+K)C+(G-F)S.  So ov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reals, we find that the antiderivative of (rational even).sin(x)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 form (rational even).cos(x)+ (rational odd).sin(x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A similar result holds for (odd).sin(x), (even).cos(x), (odd).cos(x).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nce a rational function is the sum of its (rational) even and od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rational).sin integrates to (rational).sin + (rational).cos, or not 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's backtrack, and apply this to sin(x)/x directly, using reals onl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it has an elementary antiderivative, it must be of the form E.S+O.C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aking derivatives gives (E'-O).S+(E+O').C.  As with partial fraction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have a unique R(x)[S,C] representation here (this is a bit tricky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s S^2=1-C^2: this step can be proven directly or via solving for t,1/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coefficients over C).  So E'-O=1/x and E+O'=0, or O''+O=-1/x.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xpress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 in partial fraction form, it is clear only (-1/x) in O can contribu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-1/x.  So there is a -2/x^3 term in O'', so there is a 2/x^3 term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 to cancel it, and so on, an infinite regress.  Hence, there is no suc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tional O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arcsin(z)/z     [z.tan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consider the case where F=C(z,Z)(t) as a subfield of the meromorphi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nctions on some domain, where z is the identify functio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Z=sqrt(1-z^2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=arcsin z.  Then Z'=-z/Z, and t'=1/Z.  We ask in the main theore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esult if this can happen with a=t/z and some field G.  t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 C(z,Z), since it has infinite branch point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we consider the more general situation of f(z).arcsin(z) where f(z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rational in z and sqrt(1-z^2).  By letting z=2w/(1+w^2), note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mbers of C(z,Z) are always elementarily integrabl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ecause x^2+y^2-1 is irreducible, C[x,y]/(x^2+y^2-1) is an integr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omai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,Z) is isomorphic to its field of quotients in the obvious manner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,Z)[t] is a UFD whose field of quotients is amenable to part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rac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alysis in the variable t.  What follows takes place at times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ariou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z-algebraic extensions of C(z,Z) (which may not have uniqu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actorization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the terms must combine to give something in C(z,Z)(t), where part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raction decompositions are unique, and hence the t term will be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laime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us, if we can integrate f(z).arcsin(z), we have f.t = sum of (u'/u)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v', by the main theor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u terms can, by logarithmic differentiation in the appropria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gebraic extension field (recall that roots are analytic functions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coefficients, and t is transcendental over C(z,Z)), be assumed t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l be linear t+r, with r algebraic over z.  Then u'/u=(1/Z+r')/(t+r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en we combine such terms back in C(z,Z), they don't form a t ter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nor any higher power of t, nor a constant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al fraction decomposition of v gives us a polynomial in t, wit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efficients in C(z,Z), plus multiples of powers of linear t term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latter don't contribute to a t term, as abov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the polynomial is linear or quadratic, say v=g.t^2 + h.t + k,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'=g'.t^2 + (2g/Z+h').t + (h/Z+k').  Nothing can cancel the g', so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just a constant c.  Then 2c/Z+h'=f or I(f.t)=2c.t+I(h'.t). 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(h'.t) can be integrated by parts.  So the antiderivative works o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o c.(arcsin(z))^2 + h(z).arcsin(z) - I(h(z)/sqrt(1-z^2)), and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bserved above, the latter is elementar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the polynomial is cubic or higher, let v=A.t^n+B.t^(n-1)+....,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'=A'.t^n + (n.A/Z+B').t^(n-1) +....  A must be a constant c.  But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c/Z+B'=0, so B=-nct, contradicting B being in C(z,Z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particular, since 1/z + c/sqrt(1-z^2) does not have a rational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"z and/or sqrt(1-z^2)" antiderivative, arcsin(z)/z does not have a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lementary integr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z^z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this case, let F=C(z,l)(t), the field of rational functions in z,l,t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ere l=log z and t=exp(z.l)=z^z.  Note that z,l,t are algebraicall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dependent.  Then t'=(l+1).t, so for a=t in the main theorem,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al fraction analysis shows that the only possibility is f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=w.t+... to be the source of the t term on the left, with w in C(z,l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this means, equating t coefficients, 1=w'+(l+1)w.  This is a firs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der ODE, whose solution is w=I(z^z)/z^z.  So we must prove that n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ch w exists in C(z,l).  So suppose w=P/Q, with P,Q in C[z,l] and n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mmon factors.  Then z^z=(z^z*P/Q)'=z^z*[(1+l)PQ+P'Q-PQ']/Q^2, 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Q^2=(1+l)PQ+P'Q-PQ'.  So Q|Q', meaning Q is a constant, which we ma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ssume to be one.  So we have it down to P'+P+lP=1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P=Sum[P_i l^i], with P_i, i=0...n in C[z].  But then in ou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quatio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re's a dangling P_n l^(n+1) term, a contradictio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 a slight tangent, this theorem of Liouville will not tell you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essel functions are not elementary, since they are defined by seco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der ODEs.  This can be proven using differential Galois theory. 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ariant of the above theorem of Liouville, with a different normal form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oes show however that J_0 cannot be integrated in terms of elementar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thods augmented with Bessel function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===================================================================================================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at follows is a fairly complete sketch of the proof of the Ma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or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irst, I just state some easy (if you've had Galois Theory 101) lemma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roughout the lemmas F is a differential field, and t is 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 1: If K is an algebraic extension field of F, then there exists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nique way to extend the derivation map from F to K so as to make K int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differential fiel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 2: If K=F(t) is a differential field with derivation extend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'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' is in F, then for any polynomial f(t) in F[t], f(t)' is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[t] of the same degree (if the leading coefficient is not in Con(F)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 of degree one less (if the leading coefficient is in Con(F)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 3: If K=F(t) is a differential field with derivation extend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'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'/t is in F, then for any a in F, n a positive integer, the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xist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 in F such that (a*t^n)'=h*t^n.  More generally, if f(t) is an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[t], then f(t)' is of the same degree as f(t), and is a multiple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(t) iff f(t) is a monomi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se are all fairly elementary.  For example, (a*t^n)'=(a'+at'/t)*t^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lemma 3.  The final 'iff' in lemma 3 is where transcendence of 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me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.  Lemma 1 in the usual case of subfields of M is an easy consequenc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 implicit function theor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AIN THEOREM.  Let F,G be differential fields, let a be in F, let y b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G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suppose y'=a and G is an elementary differential extension field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Con(F)=Con(G).  Then there exist c_1,...,c_n in Con(F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_1,...,u_n, v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 such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 + ... + c_n --- + v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other words, the only functions that have elementary antiderivative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 the ones that have this very specific for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roof: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y assumption there exists a finite chain of fields connecting F to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ch that the extension from one field to the next is given b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erform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 algebraic, logarithmic, or exponential extension.  We show that i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m (*) can be satisfied with values in F2, and F2 is one of the thre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kinds of allowable extensions of F1, then the form (*) can be satisfie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1.  The form (*) is obviously satisfied in G: let all the c's be 0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's be 1, and let v be the original y for which y'=a.  Thus, if the for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*) can be pulled down one field, we will be able to pull it down to F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he theorem hold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we may assume without loss of generality that G=F(t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1: t is algebraic over F.  Say t is of degree k.  Then there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olynomials U_i and V such that U_i(t)=u_i and V(t)=v.  So we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(t)'            U_n(t)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--- + ... + c_n ------ + V(t)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(t)             U_n(t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ow, by the uniqueness of extensions of derivatives in the algebrai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may replace t by any of its conjugates t_1,..., t_k, and the sam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qua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olds.  In other words, because a is in F, it is fixed under the Galo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utomorphisms.  Summing up over the conjugates, and converting the U'/U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s into products using logarithmic differentiation, we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[U_1(t_1)*...*U_1(t_k)]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>k a =  c_1 ----------------------- + ...  + [V(t_1)+...+V(t_k)]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(t_1)*...*U_n(t_k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the expressions in [...] are symmetric polynomials in t_i, and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y are polynomials with coefficients in F, the resulting expression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 in F.  So dividing by k gives us (*) holding in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2: t is logarithmic over F.  Because of logarithmic differentia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may assume that the u's are monic and irreducible in t and distinc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rthermore, we may assume v has been decomposed into partial fraction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fractions can only be of the form f/g^j, where deg(f)&lt;def(g) and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monic irreducible.  The fact that no terms outside of F appear on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ft hand side of (*), namely just a appears, means a lot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ncella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ust be occuring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t'=s'/s, for some s in F.  If f(t) is monic in F[t], then f(t)'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s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[t], of one less degree.  Thus f(t) does not divide f(t)'. 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cular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l the u'/u terms are in lowest terms already.  In the f/g^j terms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have a g^(j+1) denominator contribution in v' of the for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jfg'/g^(j+1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g doesn't divide fg', so no cancellation occurs.  But no u'/u ter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ncel, as the u's are irreducible, and no (**)/g^(j+1) term appears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a, because a is a member of F.  Thus no f/g^j term occurs at all in v.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n none of the u's can be outside of F, since nothing can cancel th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Remember the u's are distinct, monic, and irreducible.)  Thus each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's is in F already, and v is a polynomial.  But v' = a - expression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'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v' is in F also.  Thus v = b t + c for some b in con(F), c in F, b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2. 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     s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 + ... + c_n --- + b --- + 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      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the desired form.  So case 2 hold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3: t is exponential over F.  So let t'/t=s' for some s in F.  As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2 above, we may assume all the u's are monic, irreducible,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istinc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put v in partial fraction decomposition form.  Indeed the argumen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dentical as in case 2 until we try to conclude what form v is.  He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3 tells us that v is a finite sum of terms b*t^j where each coefficien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.  Each of the u's is also in F, with the possible exception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m may be t.  Thus every u'/u term is in F, so again we conclude v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in F.  By lemma 3, v is in F.  So if every u is in F, a is in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esire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form.  Otherwise, one of the u's, say u_n, is actually t, then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 + ... + (c_n s + v)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the desired form.  So case 3 hold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========================================================================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eferences: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D Fitt &amp; G T Q Hoare "The closed-form integration of arbitrar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nctions"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MATHEMATICAL GAZETTE (1993), pp 227-236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 Kaplansky INTRODUCTION TO DIFFERENTIAL ALGEBRA (Hermann, 1957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 R Kolchin DIFFERENTIAL ALGEBRA AND ALGEBRAIC GROUPS (Academic Pres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1973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R Magid LECTURES ON DIFFERENTIAL GALOIS THEORY (AMS, 1994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 Marchisotto &amp; G Zakeri "An invitation to integration in finite terms"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COLLEGE MATHEMATICS JOURNAL (1994), pp 295-308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J F Ritt INTEGRATION IN FINITE TERMS (Columbia, 1948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J F Ritt DIFFERENTIAL ALGEBRA (AMS, 1950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 Rosenlicht "Liouville's theorem on functions with elementar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tegrals"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PACIFIC JOURNAL OF MATHEMATICS (1968), pp 153-161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 Rosenlicht "Integration in finite terms", AMERICAN MATHEMATIC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ONTHLY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(1972), pp 963-972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 N Watson A TREATISE ON THE THEORY OF BESSEL FUNCTIONS (Cambridge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1962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BodyText2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eply to this messag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[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rivacy Polic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] [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s of Us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¡Error! Argumento de modificador desconocido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ggestion Bo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||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om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||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Math Librar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||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elp Desk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||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Quick Referenc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 xml:space="preserve">||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earc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¡Error! Argumento de modificador desconocido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© 1994-2004 The Math Foru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ttp://mathforum.org/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De: "Gerald A. Edgar" &lt;edgar@math.ohio-state.edu&gt;     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sunto: Re: Integral S X ^ x dx , its antiderivative ?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echa: Mar, 9 Mar 2004 14:06:16 -0500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a: "Ignacio Darnaude" &lt;ummo@hispavista.com&gt;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De: "Gerald A. Edgar" &lt;edgar@math.ohio-state.edu&gt;     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sunto: Re: Integral S X ^ x dx , its antiderivative ?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echa: Mar, 9 Mar 2004 14:06:16 -0500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a: "Ignacio Darnaude" &lt;ummo@hispavista.com&gt;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integral of x^x ... [That's how to write x to the power 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en writing in ASCII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antiderivative is not an "elementary function", whic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ans it cannot be written in terms of the functions you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et in a calculus clas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resumably the paper of Risch will refer to the theory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tegration in finite terms due to Liouville 1835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lassic text on the subject: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>J. F. Ritt, _Integration in Finite Terms_ (Columbia Univ Pr, 1948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troductory papers, aimed at undergraduates: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>A.D. Fitt &amp; G.T.Q. Hoare, "The closed-form integration of arbitrar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  <w:r>
        <w:rPr>
          <w:rFonts w:eastAsia="Arrus BT" w:cs="Arrus BT" w:ascii="Arrus BT" w:hAnsi="Arrus BT"/>
          <w:b/>
          <w:bCs/>
          <w:sz w:val="32"/>
          <w:szCs w:val="32"/>
        </w:rPr>
        <w:t>functions". Mathematical Gazette (1993) 227--236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>E. Marchisotto &amp; G. Zakeri, "An invitation to integration in fini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  <w:r>
        <w:rPr>
          <w:rFonts w:eastAsia="Arrus BT" w:cs="Arrus BT" w:ascii="Arrus BT" w:hAnsi="Arrus BT"/>
          <w:b/>
          <w:bCs/>
          <w:sz w:val="32"/>
          <w:szCs w:val="32"/>
        </w:rPr>
        <w:t>terms". College Math. J. 25 (1994) 295--308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modern text (omitting the algebraic case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>M. Bronstein, _Symbolic Integration I: Transcendental Functions_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  <w:r>
        <w:rPr>
          <w:rFonts w:eastAsia="Arrus BT" w:cs="Arrus BT" w:ascii="Arrus BT" w:hAnsi="Arrus BT"/>
          <w:b/>
          <w:bCs/>
          <w:sz w:val="32"/>
          <w:szCs w:val="32"/>
        </w:rPr>
        <w:t>(Springer-Verlag 1997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ere is an old newsgroup post with some explanations..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ttp://correo.hispavista.com/Redirect/mathforum.org/discuss/sci.math/m/141335/141339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--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G. A. Edgar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ttp://correo.hispavista.com/Redirect/www.math.ohio-state.edu/~edgar/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[This post updates a 1995 post by Wiener also available at this site. --djr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rom: weemba@sagi.wistar.upenn.edu (Matthew P Wiener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bject: Re: Repost: Integral of x^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ate: 30 Nov 1997 20:42:28 GM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ewsgroups: sci.mat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Keywords: Functions without elementary antiderivati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at's the antiderivative of exp(-x^2)? of sin(x)/x? of x^x?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se, and some similar problems, can't be don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ore precisely, consider the notion of "elementary function".  These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functions that can be expressed in terms of exponentals and logarithm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ia the usual algebraic processes, including the solving (with or witho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dicals) of polynomials.  Since the trigonometric functions and thei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verses can be expressed in terms of exponentials and logarithms us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complex numbers C, these too are elementar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elementary functions are, so to speak, the "precalculus functions"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n there is a theorem that says certain elementary functions do no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ave an elementary antiderivative.  They still have antiderivative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"they can't be done".  The more common ones get their own name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p to some scaling factors, "erf" is the antiderivative of exp(-x^2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"Si" is the antiderivative of sin(x)/x, and so o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 those with a little bit of undergraduate algebra, we sketch a pro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se, and a few others, using the notion of a differential fiel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se are fields (F,+,.,1,0) equipped with a derivation, that is,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nary operator ' satisifying (a+b)'=a'+b' and (a.b)'=a.b'+a'.b.  Giv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differential field F, there is a subfield Con(F)={a:a'=0}, called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_constants_ of F.  We let I(f) denote an antiderivative.  We ignore +c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ost examples in practice are subfields of M, the meromorphic function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 C (or some domain).  Because of uniqueness of analytic extensions, on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rely has to specify the precise domai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iven differential fields F and G, with F a subfield of G, one calls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 algebraic extension of F if G is a finite field extension of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 calls G a logarithmic extension of F if G=F(t) for some 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 that satisfies t'=s'/s, some s in F.  We may think of t as log s, 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ote that we are not actually talking about a logarithm function on F.  W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mply have a new element with the right derivative.  Other "logarithms"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ould have to be adjoined as neede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milarly, one calls G an exponential extension of F if G=F(t) for som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ranscendental t that satisfies t'=t.s', some s in F.  Again, we ma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nk of t as exp s, but there is no actual exponential function on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inally, we call G an elementary differential extension of F if there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finite chain of subfields from F to G, each an algebraic, logarithmic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 exponential extension of the next smaller fiel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following theorem, in the special case of M, is due to Liouville. 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gebraic generality is due to Rosenlicht.  More powerful theorems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een proven by Risch, Davenport, and others, and are at the heart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ymbolic integration package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short proof, accessible to those with a solid background in undergradua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gebra, can be found in Rosenlicht's AMM paper (see references).  It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robably easier to master its applications first, which often use simila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chniques, and then learn the proo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AIN THEOREM.  Let F,G be differential fields, let a be in F, let y be in G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suppose y'=a and G is an elementary differential extension field of F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Con(F)=Con(G).  Then there exist c_1,...,c_n in Con(F), u_1,...,u_n, v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 such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 =  c_1 --- + ... + c_n --- + v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at is, the only functions that have elementary antiderivatives are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s that have this very specific form.  In words, elementary integral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ways consist of a function at the same algebraic "complexity" level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starting function (the v), along with the logarithms of functions 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same algebraic "complexity" level (the u_i 's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is a very useful theorem for proving non-integrability.  Becaus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topic is of interest, but it is only written up in bits and piece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 give numerous examples.  (Since the original version of this FAQ fro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ay back when, two how-to-work-it write-ups have appeared.  See Fitt &amp;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oare and Marchisotto &amp; Zakeri in the references.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the usual case, F,G are subfields of M, so Con(F)=Con(G) always hold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oth being C.  As a side comment, we remark that this equality is necessar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 R(x), 1/(1+x^2) has an elementary antiderivative, but none of the abo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first apply this theorem to the case of integrating f.exp(g), with 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g rational functions.  If g=0, this is just f, which can be integrate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ia partial fractions.  So assume g is nonzero.  Let t=exp(g), so t'=g'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nce g is not zero, it has a pole somewhere (perhaps out at infinity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exp(g) has an essential singularity, and thus t is transcendental ov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).  Let F=C(z)(t), and let G be an elementary differential extens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ntaining an antiderivative for f.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n Liouville's theorem applies, so we can wri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f.t =  c_1 --- + ... + c_n --- + v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ith the c_i constants and the u_i and v in F.  Each u_i is a ratio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wo C(z)[t] polynomials, U/V say.  But (U/V)'/(U/V)=U'/U-V'/V (quotien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ule), so we may rewrite the above and assume each u_i is in C(z)[t]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if any u_i=U.V factors, then (U.V)'/(U.V)=U'/U+V'/V and so we ca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rther assume each u_i is irreducible over C(z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at does a typical u'/u look like?  For example, consider the case of u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quadratic in t.  If A,B,C are rational functions in C(z), then A',B',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 also rational functions in C(z)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(A.t^2+B.t+C)'    A'.t^2 + 2At(gt) + B'.t + B.(gt) + 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-------------  =  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.t^2+B.t+C               A.t^2 + B.t + 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(A'+2Ag).t^2 + (B'+Bg).t + 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=  -----------------------------   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.t^2 + B.t + 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Note that contrary to the usual situation, the degree of a 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t stays the same after differentiation.  That is because we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aking derivatives with respect to z, not t.  If we write this o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xplicitly, we get (t^n)' = exp(ng)' = ng'.exp(ng) = ng'.t^n.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general, each u'/u is a ratio of polynomials of the same degree.  W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n, by doing one step of a long division, also write it as D+R/u, f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me D in C(z) and R in C(z)[t], with deg(R)&lt;deg(u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y taking partial fractions, we can write v as a sum of a C(z)[t] 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some fractions P/Q^n with deg(P)&lt;deg(Q), Q irreducible, with each P,Q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C(z)[t].  v' will thus be a polynomial plus partial fraction like term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mehow, this is supposed to come out to just f.t.  By the uniqueness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al fraction decompositions, all terms other than multiples of t ad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p to 0.  Only the polynomial part of v can contribute to f.t, and th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ust be a monomial over C(z).  So f.t=(h.t)', for some rational h.  (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mptation to assert v=h.t here is incorrect, as there could be some C(z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, cancelled by u'/u terms.  We only need to identify the terms in v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at contribute to f.t, so this does not matter.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mmarizing, if f.exp(g) has an elementary antiderivative, with f and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tional functions, g nonzero, then it is of the form h.exp(g), with 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tion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work out particular examples, of this and related applications. 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racketed function can be reduced to the specified example by a chang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variable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exp(z^2)        [sqrt(z).exp(z),exp(z)/sqrt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h.exp(z^2) be its antiderivative.  Then h'+2zh=1.  Solving this OD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ives h=exp(-z^2)*I(exp(z^2)), which has no pole (except perhaps 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finity), so h, if rational, must be a polynomial.  But the derivati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h cannot cancel the leading power of 2zh, contradictio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exp(z)/z        [exp(exp(z)),1/log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h.exp(z) be an antiderivative.  Then h'+h=1/z.  I know of two quick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ays to prove that h is not ration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e can explicitly solve the first order ODE (getting exp(-z)*I(exp(z)/z)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hen notice that the solution has a logarithmic singularity at zero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 example, h(z)-&gt;oo but sqrt(z)*h(z)-&gt;0 as z-&gt;0.  No rational func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oes thi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 one can assume h has a partial fraction decomposition.  Obviously no h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 will give 1/z, so 1/z must be present in h already. But (1/z)'=-1/z^2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his is part of h'.  So there is a 1/z^2 in h to cancel this.  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1/z^2) is -2/z^3, and this is again part of h'.  And again, someth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h cancels this, etc etc etc.  This infinite regression is impossibl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sin(z)/z        [sin(exp(z)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sin(z^2)        [sqrt(z).sin(z),sin(z)/sqrt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nce sin(z)=%[exp(iz)-exp(-iz)] (where %=1/2i), we merely rework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bove f.exp(g) result.  Let f be rational, let t=exp(iz) (so t'/t=i)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T=exp(iz^2) (so T'/T=2iz) and we want an antiderivative of eith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%f.(t-1/t) or T-1/T.  For the former, the same partial fraction result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till apply in identifying %f.t=(h.t)'=(h'+ih).t, which can't happen,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bove.  In the case of sin(z^2), we want %T=(h.T)'=(h'+2izh).T, and agai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is can't happen, as abov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though done, we push this analysis further in the f.sin(z)/z case,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re are extra terms hanging around.  This time around, the conclus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ives an additional k/t term inside v, so we have -%f/t=(k/t)'=(k'-ik)/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the antiderivative of %f*(t-1/t) is h.t+k/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f is even and real, then h and k (like t=exp(iz) and 1/t=exp(-iz))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ity flips of each other, so (as expected) the antiderivative is eve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ting C=cos(z), S=sin(z), h=H+iF and k=K+iG, the real (and only) par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 antiderivative of f is (HC-FS)+(KC+GS)=(H+K)C+(G-F)S.  So ove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reals, we find that the antiderivative of (rational even).sin(x)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 form (rational even).cos(x)+ (rational odd).sin(x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similar result holds for (odd).sin(x), (even).cos(x), (odd).cos(x). 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ince a rational function is the sum of its (rational) even and odd part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rational).sin integrates to (rational).sin + (rational).cos, or not at al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's backtrack, and apply this to sin(x)/x directly, using reals onl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it has an elementary antiderivative, it must be of the form E.S+O.C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aking derivatives gives (E'-O).S+(E+O').C.  As with partial fraction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have a unique R(x)[S,C] representation here (this is a bit tricky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s S^2=1-C^2: this step can be proven directly or via solving for t,1/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efficients over C).  So E'-O=1/x and E+O'=0, or O''+O=-1/x.  Express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 in partial fraction form, it is clear only (-1/x) in O can contribu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-1/x.  So there is a -2/x^3 term in O'', so there is a 2/x^3 term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 to cancel it, and so on, an infinite regress.  Hence, there is no suc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ational O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arcsin(z)/z     [z.tan(z)]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consider the case where F=C(z,Z)(t) as a subfield of the meromorphic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nctions on some domain, where z is the identify function, Z=sqrt(1-z^2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=arcsin z.  Then Z'=-z/Z, and t'=1/Z.  We ask in the main theore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esult if this can happen with a=t/z and some field G.  t is 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 C(z,Z), since it has infinite branch point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we consider the more general situation of f(z).arcsin(z) where f(z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rational in z and sqrt(1-z^2).  By letting z=2w/(1+w^2), note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mbers of C(z,Z) are always elementarily integrabl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ecause x^2+y^2-1 is irreducible, C[x,y]/(x^2+y^2-1) is an integral domai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,Z) is isomorphic to its field of quotients in the obvious manner, a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(z,Z)[t] is a UFD whose field of quotients is amenable to partial frac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alysis in the variable t.  What follows takes place at times in variou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z-algebraic extensions of C(z,Z) (which may not have unique factorization)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the terms must combine to give something in C(z,Z)(t), where part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raction decompositions are unique, and hence the t term will be as claime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us, if we can integrate f(z).arcsin(z), we have f.t = sum of (u'/u)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v', by the main theor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u terms can, by logarithmic differentiation in the appropriat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gebraic extension field (recall that roots are analytic functions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coefficients, and t is transcendental over C(z,Z)), be assumed t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l be linear t+r, with r algebraic over z.  Then u'/u=(1/Z+r')/(t+r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en we combine such terms back in C(z,Z), they don't form a t ter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nor any higher power of t, nor a constant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al fraction decomposition of v gives us a polynomial in t, with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efficients in C(z,Z), plus multiples of powers of linear t term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latter don't contribute to a t term, as above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the polynomial is linear or quadratic, say v=g.t^2 + h.t + k,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'=g'.t^2 + (2g/Z+h').t + (h/Z+k').  Nothing can cancel the g', so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just a constant c.  Then 2c/Z+h'=f or I(f.t)=2c.t+I(h'.t). 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(h'.t) can be integrated by parts.  So the antiderivative works o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o c.(arcsin(z))^2 + h(z).arcsin(z) - I(h(z)/sqrt(1-z^2)), and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bserved above, the latter is elementary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f the polynomial is cubic or higher, let v=A.t^n+B.t^(n-1)+....,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'=A'.t^n + (n.A/Z+B').t^(n-1) +....  A must be a constant c.  But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c/Z+B'=0, so B=-nct, contradicting B being in C(z,Z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particular, since 1/z + c/sqrt(1-z^2) does not have a rational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"z and/or sqrt(1-z^2)" antiderivative, arcsin(z)/z does not have a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lementary integr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      z^z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this case, let F=C(z,l)(t), the field of rational functions in z,l,t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ere l=log z and t=exp(z.l)=z^z.  Note that z,l,t are algebraicall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dependent.  Then t'=(l+1).t, so for a=t in the main theorem,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artial fraction analysis shows that the only possibility is f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=w.t+... to be the source of the t term on the left, with w in C(z,l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this means, equating t coefficients, 1=w'+(l+1)w.  This is a firs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der ODE, whose solution is w=I(z^z)/z^z.  So we must prove that n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ch w exists in C(z,l).  So suppose w=P/Q, with P,Q in C[z,l] and n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ommon factors.  Then z^z=(z^z*P/Q)'=z^z*[(1+l)PQ+P'Q-PQ']/Q^2, or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Q^2=(1+l)PQ+P'Q-PQ'.  So Q|Q', meaning Q is a constant, which we ma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ssume to be one.  So we have it down to P'+P+lP=1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P=Sum[P_i l^i], with P_i, i=0...n in C[z].  But then in our equation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re's a dangling P_n l^(n+1) term, a contradiction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n a slight tangent, this theorem of Liouville will not tell you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essel functions are not elementary, since they are defined by secon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der ODEs.  This can be proven using differential Galois theory. 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variant of the above theorem of Liouville, with a different normal form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does show however that J_0 cannot be integrated in terms of elementary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ethods augmented with Bessel function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===================================================================================================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hat follows is a fairly complete sketch of the proof of the Main Theor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irst, I just state some easy (if you've had Galois Theory 101) lemma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roughout the lemmas F is a differential field, and t is transcendent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ver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 1: If K is an algebraic extension field of F, then there exists 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nique way to extend the derivation map from F to K so as to make K int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differential field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 2: If K=F(t) is a differential field with derivation extending F'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' is in F, then for any polynomial f(t) in F[t], f(t)' is a 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[t] of the same degree (if the leading coefficient is not in Con(F)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r of degree one less (if the leading coefficient is in Con(F)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mma 3: If K=F(t) is a differential field with derivation extending F'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'/t is in F, then for any a in F, n a positive integer, there exist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 in F such that (a*t^n)'=h*t^n.  More generally, if f(t) is any polynomial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[t], then f(t)' is of the same degree as f(t), and is a multiple of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(t) iff f(t) is a monomial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se are all fairly elementary.  For example, (a*t^n)'=(a'+at'/t)*t^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lemma 3.  The final 'iff' in lemma 3 is where transcendence of t come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.  Lemma 1 in the usual case of subfields of M is an easy consequenc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 implicit function theor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AIN THEOREM.  Let F,G be differential fields, let a be in F, let y be in G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suppose y'=a and G is an elementary differential extension field of F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Con(F)=Con(G).  Then there exist c_1,...,c_n in Con(F), u_1,...,u_n, v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 such tha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 + ... + c_n --- + v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other words, the only functions that have elementary antiderivative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 the ones that have this very specific for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roof: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y assumption there exists a finite chain of fields connecting F to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uch that the extension from one field to the next is given by performin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 algebraic, logarithmic, or exponential extension.  We show that if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orm (*) can be satisfied with values in F2, and F2 is one of the thre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kinds of allowable extensions of F1, then the form (*) can be satisfie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1.  The form (*) is obviously satisfied in G: let all the c's be 0,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's be 1, and let v be the original y for which y'=a.  Thus, if the form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*) can be pulled down one field, we will be able to pull it down to F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the theorem hold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we may assume without loss of generality that G=F(t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1: t is algebraic over F.  Say t is of degree k.  Then there ar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polynomials U_i and V such that U_i(t)=u_i and V(t)=v.  So we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(t)'            U_n(t)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--- + ... + c_n ------ + V(t)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(t)             U_n(t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Now, by the uniqueness of extensions of derivatives in the algebraic case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may replace t by any of its conjugates t_1,..., t_k, and the same equa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olds.  In other words, because a is in F, it is fixed under the Galo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utomorphisms.  Summing up over the conjugates, and converting the U'/U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erms into products using logarithmic differentiation, we hav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[U_1(t_1)*...*U_1(t_k)]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  <w:r>
        <w:rPr>
          <w:rFonts w:eastAsia="Arrus BT" w:cs="Arrus BT" w:ascii="Arrus BT" w:hAnsi="Arrus BT"/>
          <w:b/>
          <w:bCs/>
          <w:sz w:val="32"/>
          <w:szCs w:val="32"/>
        </w:rPr>
        <w:t>k a =  c_1 ----------------------- + ...  + [V(t_1)+...+V(t_k)]'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(t_1)*...*U_n(t_k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the expressions in [...] are symmetric polynomials in t_i, and a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y are polynomials with coefficients in F, the resulting expression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re in F.  So dividing by k gives us (*) holding in F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2: t is logarithmic over F.  Because of logarithmic differentia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may assume that the u's are monic and irreducible in t and distinct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Furthermore, we may assume v has been decomposed into partial fraction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 fractions can only be of the form f/g^j, where deg(f)&lt;def(g) and g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monic irreducible.  The fact that no terms outside of F appear on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ft hand side of (*), namely just a appears, means a lot of cancellatio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ust be occuring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Let t'=s'/s, for some s in F.  If f(t) is monic in F[t], then f(t)' is also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[t], of one less degree.  Thus f(t) does not divide f(t)'.  In particular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ll the u'/u terms are in lowest terms already.  In the f/g^j terms in v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we have a g^(j+1) denominator contribution in v' of the form -jfg'/g^(j+1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But g doesn't divide fg', so no cancellation occurs.  But no u'/u term ca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ncel, as the u's are irreducible, and no (**)/g^(j+1) term appears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, because a is a member of F.  Thus no f/g^j term occurs at all in v.  Bu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then none of the u's can be outside of F, since nothing can cancel them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(Remember the u's are distinct, monic, and irreducible.)  Thus each of th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u's is in F already, and v is a polynomial.  But v' = a - expression in u's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o v' is in F also.  Thus v = b t + c for some b in con(F), c in F, by lemm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2.  The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            u_n'     s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 + ... + c_n --- + b --- + c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             u_n      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the desired form.  So case 2 hold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3: t is exponential over F.  So let t'/t=s' for some s in F.  As in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se 2 above, we may assume all the u's are monic, irreducible, and distinct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nd put v in partial fraction decomposition form.  Indeed the argument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dentical as in case 2 until we try to conclude what form v is.  Here lemma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3 tells us that v is a finite sum of terms b*t^j where each coefficient i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n F.  Each of the u's is also in F, with the possible exception that on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of them may be t.  Thus every u'/u term is in F, so again we conclude v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in F.  By lemma 3, v is in F.  So if every u is in F, a is in the desired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form.  Otherwise, one of the u's, say u_n, is actually t, then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a =  c_1 --- + ... + (c_n s + v)'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u_1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s the desired form.  So case 3 holds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===================================================================================================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References: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D Fitt &amp; G T Q Hoare "The closed-form integration of arbitrary functions"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MATHEMATICAL GAZETTE (1993), pp 227-236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 Kaplansky INTRODUCTION TO DIFFERENTIAL ALGEBRA (Hermann, 1957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 R Kolchin DIFFERENTIAL ALGEBRA AND ALGEBRAIC GROUPS (Academic Press, 1973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A R Magid LECTURES ON DIFFERENTIAL GALOIS THEORY (AMS, 1994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E Marchisotto &amp; G Zakeri "An invitation to integration in finite terms"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COLLEGE MATHEMATICS JOURNAL (1994), pp 295-308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J F Ritt INTEGRATION IN FINITE TERMS (Columbia, 1948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J F Ritt DIFFERENTIAL ALGEBRA (AMS, 1950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 Rosenlicht "Liouville's theorem on functions with elementary integrals"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PACIFIC JOURNAL OF MATHEMATICS (1968), pp 153-161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M Rosenlicht "Integration in finite terms", AMERICAN MATHEMATICS MONTHLY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(1972), pp 963-972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G N Watson A TREATISE ON THE THEORY OF BESSEL FUNCTIONS (Cambridge, 1962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Ignacio   Darnaude   Rojas - Marco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Cabeza  del  Rey  Don  Pedro , 9  (  2º  B  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41004   -   Sevilla     ( Spain )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e-mail  :   ummo@hispavista.com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Página Web   (  URL /Website ) :                                                                 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http://www.galeon.com/darnaude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Dear Sirs ,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Please first realize this unexpectod request is not a routine petition at all , but an old unresolved soul?problem to the writer , a graduated in Economics and by the way enamoured of Mathematics , his second lifelong love affair.    ( He is , too , fallen in love with some imaginable  sort of solution to the handsome exponential equation             "A   elevated to   x   +    B   elevated to    x      =      C "  ).                                            ( A ^x  +  B ^x = C )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I am</w:t>
        <w:tab/>
        <w:t xml:space="preserve">extremely interested </w:t>
        <w:tab/>
        <w:t xml:space="preserve">in finding finally, after many years of fruitless search , the rather arcane answer to my personal   "Fermat  Last  Theorem"  ,  I </w:t>
        <w:tab/>
        <w:t xml:space="preserve">think an easy task for  Euler   or   Galois    :     the mysterious integral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which reads as follows    :                   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"Indefinite  integral  of      X     elevated  to    x     by  differential     x"           [ Integral X power x dx ][Integral  X  to the power  x  dx  ]:      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>S  X ^ x  dx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In other words I am looking for some elusive antiderivative algebraical function that , derived , result into a beautifully complex and elegant  potential?exponential  expression   :    X   elevated to   x.  [ X ^ x  ]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Be sure this remote friend Ignacio would be delighted if you wisely make the  Sevillian  happy by means of forwarding him his keenly wanted explanation of this</w:t>
        <w:tab/>
        <w:t>damned integral , send him the address of possible academic sources of information  ( the most prestigious worldwide university departments especialized in  Math )</w:t>
        <w:tab/>
        <w:t>, or specific bibliography dealing with the above mentioned          "Integral of    X    elevetad to    x     differential    x"     :      S  X ^ x  dx 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[ In respect to the above mentioned integral  S X^x dx  ,      I refer to the paper by  Robert H.Risch    The problem of integration in finite terms   ( Transactions of the  American Mathematical Society  ,  Vol. 139  ,  ( 1969 )  ,          pages  167-189  )  ].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I remain mathematically and of course humanly grateful to you for such an integral informative favour.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  <w:t xml:space="preserve">         </w:t>
      </w:r>
      <w:r>
        <w:rPr>
          <w:rFonts w:eastAsia="Arrus BT" w:cs="Arrus BT" w:ascii="Arrus BT" w:hAnsi="Arrus BT"/>
          <w:b/>
          <w:bCs/>
          <w:sz w:val="32"/>
          <w:szCs w:val="32"/>
        </w:rPr>
        <w:t>With my warmest regards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32"/>
          <w:szCs w:val="32"/>
        </w:rPr>
      </w:pPr>
      <w:r>
        <w:rPr>
          <w:rFonts w:eastAsia="Arrus BT" w:cs="Arrus BT" w:ascii="Arrus BT" w:hAnsi="Arrus B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63" w:leader="none"/>
        </w:tabs>
        <w:ind w:left="4233" w:hanging="0"/>
        <w:jc w:val="both"/>
        <w:rPr>
          <w:rFonts w:ascii="Arrus BT" w:hAnsi="Arrus BT" w:eastAsia="Arrus BT" w:cs="Arrus BT"/>
          <w:b/>
          <w:b/>
          <w:bCs/>
          <w:sz w:val="28"/>
          <w:szCs w:val="28"/>
          <w:lang w:val="es-ES_tradnl"/>
        </w:rPr>
      </w:pPr>
      <w:r>
        <w:rPr>
          <w:rFonts w:eastAsia="Arrus BT" w:cs="Arrus BT" w:ascii="Arrus BT" w:hAnsi="Arrus BT"/>
          <w:b/>
          <w:bCs/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720" w:right="72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charset w:val="01"/>
    <w:family w:val="roman"/>
    <w:pitch w:val="variable"/>
  </w:font>
  <w:font w:name="Times New Roman">
    <w:charset w:val="01"/>
    <w:family w:val="roman"/>
    <w:pitch w:val="variable"/>
  </w:font>
  <w:font w:name="Goudy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rus BT" w:hAnsi="Arrus BT" w:eastAsia="Arrus BT" w:cs="Arrus BT"/>
      <w:b/>
      <w:bCs/>
      <w:i/>
      <w:iCs/>
      <w:sz w:val="52"/>
      <w:szCs w:val="52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rus BT" w:hAnsi="Arrus BT" w:eastAsia="Arrus BT" w:cs="Arrus BT"/>
      <w:b/>
      <w:bCs/>
      <w:sz w:val="40"/>
      <w:szCs w:val="40"/>
      <w:vertAlign w:val="superscript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46:00Z</dcterms:created>
  <dc:creator>Unknown</dc:creator>
  <dc:description/>
  <dc:language>en-US</dc:language>
  <cp:lastModifiedBy>Ummo</cp:lastModifiedBy>
  <dcterms:modified xsi:type="dcterms:W3CDTF">2005-02-04T09:49:00Z</dcterms:modified>
  <cp:revision>4</cp:revision>
  <dc:subject/>
  <dc:title/>
</cp:coreProperties>
</file>